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G .0106</w:t>
        <w:tab/>
        <w:t>LIGHTING AND VENTIL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Repealed Eff. April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